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</w:rPr>
      </w:pPr>
      <w:r>
        <w:rPr>
          <w:color w:val="0000CC"/>
        </w:rPr>
        <w:t>Рубрика «Справка о состоянии работы с обращениями граждан»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Сведения о работе с обращениями граждан в 2022 году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За 2022 г. в Ростехнадзор поступило 30457 обращений граждан. Территориальными органами за отчётный период получено 20183 обращений граждан (66,27 %), в центральный аппарат Ростехнадзора поступило 10274 обращение (</w:t>
      </w:r>
      <w:r>
        <w:rPr/>
        <w:t>33,73 %</w:t>
      </w:r>
      <w:r>
        <w:rPr>
          <w:color w:val="000000"/>
        </w:rPr>
        <w:t>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Удельный вес Интернет-обращений составил: в целом </w:t>
        <w:br/>
        <w:t>по Ростехнадзору </w:t>
        <w:noBreakHyphen/>
        <w:t> 60,86 % (18535 из 30457); в центральном аппарате </w:t>
        <w:noBreakHyphen/>
        <w:t> 87,87 % (9028 из 10274); в территориальных органах </w:t>
        <w:noBreakHyphen/>
        <w:t> 47,10 % (9507 из 20183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На личном приёме в центральном аппарате и территориальных органах Ростехнадзора принято 302 гражданина, в том числе руководителями </w:t>
        <w:br/>
        <w:t>и их заместителями 290 граждан, из них 170 граждан приняты в приёмных Президента Российской Федерации в федеральных округах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ибольшее количество обращений получено в Центральном управлении – 2724 (13,50 %), в Северо-Западном управлении </w:t>
        <w:noBreakHyphen/>
        <w:t> 2104 (10,42 %), в Сибирском управлении </w:t>
        <w:noBreakHyphen/>
        <w:t> 1782 (8,83 %), в Енисейском управлении – 1094 (5,42 %), в Межрегиональном технологическом управлении </w:t>
        <w:noBreakHyphen/>
        <w:t> 1274 (6,31 %), в Северо-Кавказском управлении </w:t>
        <w:noBreakHyphen/>
        <w:t> 1338 (6,63 %), в Уральском управлении </w:t>
        <w:noBreakHyphen/>
        <w:t> 1144 (5,67 %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Анализ обращений граждан, поступивших в 2022 г. в центральный аппарат Ростехнадзора, показывает, что наибольшее количество обращений получено по вопросам энергетического надзора </w:t>
        <w:noBreakHyphen/>
        <w:t xml:space="preserve"> 88,5 %, строительного надзора – 90,7 %; по вопросам, касающимся лицензирования и аттестации </w:t>
        <w:br/>
        <w:t>по промышленной безопасности, отнесённым к компетенции Ростехнадзора </w:t>
        <w:noBreakHyphen/>
        <w:t> 86,6 %, по надзору за объектами нефтегазового комплекса </w:t>
        <w:noBreakHyphen/>
        <w:t> 92,5 %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территориальных органах Ростехнадзора наибольшее количество обращений граждан поступило по вопросам энергетического надзора, строительного надзора, надзора за объектами нефтегазового комплекса </w:t>
        <w:br/>
        <w:t>и по вопросам промышленной безопасност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ходе рассмотрения обращений граждан в случаях, предусмотренных действующим законодательством, рассмотрение 857 обращений осуществлено территориальными управлениями Ростехнадзора с выездом </w:t>
        <w:br/>
        <w:t>на место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о результатам рассмотрения вопросов, поднятых в обращениях граждан, </w:t>
      </w:r>
      <w:r>
        <w:rPr>
          <w:color w:val="000000"/>
        </w:rPr>
        <w:t xml:space="preserve">привлекались к административной ответственности должностные лица, выдавались акты-предписания, налагались штрафы, материалы контрольных мероприятий направлялись в органы прокуратуры, проводилось консультирование граждан по интересующим их вопросам и давались разъяснения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сайте Ростехнадзора в разделе «Общественная приёмная» размещались информационно-справочные материалы о работе с обращениями граждан, ответы на вопросы, интересные широкому кругу пользователей сайт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2022 году в территориальных органах Ростехнадзора проведено 81 мероприятие по вопросам повышения эффективности работы с обращениями граждан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6:00Z</dcterms:created>
  <dc:creator>M.Kuryanova</dc:creator>
  <dc:description/>
  <cp:keywords/>
  <dc:language>en-US</dc:language>
  <cp:lastModifiedBy>Говорухина Марина Сергеевна</cp:lastModifiedBy>
  <cp:lastPrinted>2021-03-04T11:56:00Z</cp:lastPrinted>
  <dcterms:modified xsi:type="dcterms:W3CDTF">2023-02-02T06:03:00Z</dcterms:modified>
  <cp:revision>13</cp:revision>
  <dc:subject/>
  <dc:title>Нормативные документы</dc:title>
</cp:coreProperties>
</file>